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BM42X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1.378 - OS/2 2.11 Version (MR1 build 13.4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made since OS/2 Version 2.1 GA (1.3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Added Automatic Mode Switching op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ting printers to user default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Improve grayscaling for source col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Added grayscaling for user defined 4,1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.354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.351 - OS/2 2.1 6.498 beta version (build version 13.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2390 P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 (v1.28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 #:      PJ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er Driver for 42XX - IBM 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p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Trap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 #:      JR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IBM42xx driver does not fre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rinting and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Memory allocation/freeing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.284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 (v1.28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TR#:        SM11359/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spacing comes ou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Lexmark PTR: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When a user cancels a job whil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rrect printer commands (sic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Lexmark PTR: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Using Describe 2.0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allow fix (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exceed 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 JR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 When multiple STARTDOC/ENDOC calls are done to pri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bs with only one DEVOpenDC/DEVCloseDC resources a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ing a reboot after several job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 Code changed to do a SplQmClose for each SplQm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 few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.281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42XX.DRV is also available from LexMark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xMark BBS is 1-800-453-9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IBM42XX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